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с н и т е л н а     з а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годишен финансов отчет на Община Симеон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 xml:space="preserve">Годишният финансов отчет на Община Симеоновград е изготвен съгласно изискванията на Закона за публичните финанси и </w:t>
      </w:r>
      <w:r>
        <w:rPr>
          <w:spacing w:val="-2"/>
        </w:rPr>
        <w:t>Сметкоплана на бюджетните</w:t>
      </w:r>
      <w:r>
        <w:rPr>
          <w:rFonts w:cs="Times New Roman Bold" w:ascii="Times New Roman Bold" w:hAnsi="Times New Roman Bold"/>
          <w:spacing w:val="-2"/>
        </w:rPr>
        <w:t xml:space="preserve"> </w:t>
      </w:r>
      <w:r>
        <w:rPr>
          <w:spacing w:val="-2"/>
        </w:rPr>
        <w:t xml:space="preserve">организации, утвърден в съответствие с разпоредбите на чл. 164, ал. 1 от Закона за публичните финанси, с който се </w:t>
      </w:r>
      <w:r>
        <w:rPr/>
        <w:t>запазва обособеното отчитане и изготвяне на отделни оборотни ведомости в три отчетни групи (стопански области):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  <w:t>стопански области „БЮДЖЕТ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  <w:t>стопанска област „Сметки за средства от Европейския съюз” („СЕС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  <w:t>стопанска област „Други сметки и дейности” („ДСД”)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1170" w:leader="none"/>
          <w:tab w:val="left" w:pos="1260" w:leader="none"/>
        </w:tabs>
        <w:spacing w:before="0" w:after="1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Годишното приключване в Община Симеоновград е извършено в съответствие с нормативните изисквания на Закона за счетоводството и указанията дадени с ДДС №  7 / 22.12.2017 година. То се изразява в следните основни процедури и опера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Осчетоводени са всички първични счетоводни документи, които съдържат информация за сделки и събития, осъществени през отчетната година. Начислени са всички приходи и разходи, отнасящи се за 2017 година. Дължимите приходи за месец декември 2017 са осчетоводени. Същите са платими през декември, а не през януари 2018 г съгласно условията на договори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Осчетоводени са приходите и разходите от стопанска дейност. В обхвата на стопанската дейност на общината се включват приходите от наеми на общинско имущество – сгради, помещения, терени в регулация, земеделска земя; приходи от продажби на ДМА, материали, приходи от концесии и др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азен е редът за отчитане на стопанската дейност, като приходите и разходите се начисляват по общия ред по съответните сметки от раздели 6 и 7 на СБП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ължимият данък върху приходите от стопанска дейност се начислява за месеца за който се отнася, като дебитираме сметка 7190 и кредитираме сметка 4512.  Подаваме годишна данъчна декларация по чл.252 от ЗКПО за дължимия и внесен данък върху приходите от стопанска дейнос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Извършен е анализ на начислените балансови вземания и задължения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края на четвъртото тримесечие на 2017 година общината остана с 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просрочени задължения в </w:t>
      </w:r>
      <w:r>
        <w:rPr>
          <w:sz w:val="24"/>
          <w:szCs w:val="24"/>
          <w:u w:val="single"/>
        </w:rPr>
        <w:t>местни дейности</w:t>
      </w:r>
      <w:r>
        <w:rPr>
          <w:sz w:val="24"/>
          <w:szCs w:val="24"/>
        </w:rPr>
        <w:t xml:space="preserve"> в  размер на </w:t>
      </w:r>
      <w:r>
        <w:rPr>
          <w:sz w:val="24"/>
          <w:szCs w:val="24"/>
          <w:lang w:val="ru-RU"/>
        </w:rPr>
        <w:t xml:space="preserve">251 999 </w:t>
      </w:r>
      <w:r>
        <w:rPr>
          <w:sz w:val="24"/>
          <w:szCs w:val="24"/>
        </w:rPr>
        <w:t>лв., в  това число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други възнагр. и осигуровки на персонала                        </w:t>
      </w:r>
      <w:r>
        <w:rPr>
          <w:sz w:val="24"/>
          <w:szCs w:val="24"/>
          <w:lang w:val="ru-RU"/>
        </w:rPr>
        <w:t>19 813</w:t>
      </w:r>
      <w:r>
        <w:rPr>
          <w:sz w:val="24"/>
          <w:szCs w:val="24"/>
        </w:rPr>
        <w:t xml:space="preserve"> лв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                                             232 186 лв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срочени вземания от клиенти в размер на 143 592 лв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/>
        <w:t xml:space="preserve">  </w:t>
      </w:r>
      <w:r>
        <w:rPr/>
        <w:t>Същите са осчетоводени задбалансово, като данните съответстват на справката за просрочените вземания и задължения към касовия отчет за 31.12.2017 годи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Към 31.12.2017 година нямаме преводи в процес на сетълмен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Приключени са счетоводните регистри на хронологичните и систематичните счетоводни запис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и съставяне на годишната оборотна ведомост на синтетичните счетоводни сметки има равенство между начални дебитни и кредитни салда, дебитни и кредитни обороти и крайни дебитни и кредитни сал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рез 2017 година не сме ползвали сметка от подгрупа 450”Вътрешни разчети”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През 2017 г нямаме движение по сметки 6501, 6502, 6503, 6507, тъй като нямаме извършени разходи за придобиване на активи, текущ и основен ремонт по стопански начи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В активите на общината има настъпили промени в резултат на покупки и продажби. През 201 година в общината няма осъществена замяна на ДМА с други видове активи, в т.ч. от замяна на дълг срещу собственос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Община Симеоновград има участие в две търговски дружества, като през 2017 г нямаме постъпления от дивиден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</w:t>
      </w:r>
      <w:r>
        <w:rPr>
          <w:color w:val="FF0000"/>
        </w:rPr>
        <w:t>.</w:t>
      </w:r>
      <w:r>
        <w:rPr/>
        <w:t xml:space="preserve"> През 2017 г. общината е поела дългосрочен общински дълг за 1 500 000 лв. по  инвестиционна  програма с кредит от СИ БАНК АД за следните обекти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новен ремонт на стоманен мост над р.Марица в гр.Сим-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79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>Реконструкция и рехабилитация на ул. “</w:t>
            </w:r>
            <w:r>
              <w:rPr/>
              <w:t xml:space="preserve">Сан Стефано” гр. Симеонов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 14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устройство и оборудване на част от приземен етаж  от общинска сграда  за нуждите на „ Домашен социален патронаж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9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на покрив на общинска сграда в УПИ І кв.25 гр. Симеоно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6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ъм 31.12.2017 година размерът на този дълг е 363 797 лв., като информацията за това към датата на изготвяне на ГФО е  внесена в Общински съвет с Докладна записка № 542 /06.02.2018 г.,  и след приемането и ще бъде изпратена до МФ и Сметна палата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      </w:t>
      </w:r>
      <w:r>
        <w:rPr/>
        <w:t xml:space="preserve">През 2017 г общината  не е ползвала временен безлихвен заем от РБ.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12.През 2017 година общината няма предоставяни временни финансови помощи или заеми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13.През 2017 г на общината няма предоставени ДМА за безвъзмездно ползване на фирми и физически лица.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4.През 2017 година има предоставени ДМА – сгради, от общината за безвъзмездно ползване на бюджетни предприятия, за което към 31.12.2017 г са начислени приписани приходи по сметка 7181 в размер на  15 138,48 лв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15.Към 31.12.2017 г в общината има ДМА по чл.16.3. от ДДС № 20 , при които процесът на придобиване не е приключил. Същите са осчетоводени по 2071 сметка  за незавършени обек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6. Извършена  е  инвентаризация  на  всички  обекти  от  общината  от  комисии, назначени със заповеди на съответните ръководители. Съставени са инвентаризационни описи, актове и протоколи за брак, сравнителни ведомости, протокол за резултатите от инвентаризацията и др. Резултатите са осчетоводен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 Към 31.12.2017 г в баланса на общината са установени:</w:t>
      </w:r>
    </w:p>
    <w:p>
      <w:pPr>
        <w:pStyle w:val="Normal"/>
        <w:jc w:val="both"/>
        <w:rPr/>
      </w:pPr>
      <w:r>
        <w:rPr/>
        <w:t>-вземания в размер на 192 123,94 лв.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от клиенти………………………….................................142 066,23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от персонала……………………………...........................12 916,54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от данъци, такси и др……………………………………..3 000,00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от концесии от местни лица…………………………….10 700,00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по аванси ............................................................................79 297,83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други дебитори………………………………….…….....  9 850,62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изии за непублични вземания местни лица……………..…- 65 707,28 лв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-задължения в размер на  1 064 829,43 лв. от: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към доставчици……………..……………………...… 336 714,07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към персонала……………………………………..........42 507,75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за данъци и такси……….............…………………........32 649,39 лв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-    задължения към осигуряване…………………………………….........8 509,29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е по дългосрочни заеми от банки....................................363 796,79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други краткосрочни задължения………………………….………..280 652,14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авнителна информация спрямо предходната 2016 годи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>
          <w:b/>
        </w:rPr>
        <w:t xml:space="preserve">По актива на баланса - </w:t>
      </w:r>
      <w:r>
        <w:rPr/>
        <w:t>при начален баланс 45 526 300,64 лв., крайният баланс е 44 994 972,07 лв.- намаление 1,181 %.</w:t>
      </w:r>
    </w:p>
    <w:p>
      <w:pPr>
        <w:pStyle w:val="Normal"/>
        <w:ind w:firstLine="720"/>
        <w:jc w:val="both"/>
        <w:rPr/>
      </w:pPr>
      <w:r>
        <w:rPr/>
        <w:t>- р-л А група І – при начален баланс 44 435 645,22 крайният баланс е 42 613 216,61 лв.</w:t>
      </w:r>
      <w:r>
        <w:rPr>
          <w:color w:val="FF0000"/>
        </w:rPr>
        <w:t xml:space="preserve"> - </w:t>
      </w:r>
      <w:r>
        <w:rPr/>
        <w:t>намаление с 4,277 %</w:t>
      </w:r>
      <w:r>
        <w:rPr>
          <w:color w:val="FF0000"/>
        </w:rPr>
        <w:t xml:space="preserve"> . </w:t>
      </w:r>
      <w:r>
        <w:rPr/>
        <w:t xml:space="preserve">Същото се дължи на </w:t>
      </w:r>
      <w:bookmarkStart w:id="0" w:name="_Ref374211566"/>
      <w:r>
        <w:rPr/>
        <w:t xml:space="preserve">отменения  подход на задбалансово отчитане на дълготрайните материални активи, попадащи в обхвата на т. 16.3 от указание на МФ ДДС № 20/2004 г., поради което в СБО не са възпроизведени съответните сметки от подгрупа 990 от СБП. Тези активи са капитализирани (признати балансово) в отчетна група (стопанска област) „ДСД”. Запазен е досегашният подход на изписване на разход на тези активи при тяхното придобиване в отчетни групи (стопански области) „БЮДЖЕТ” и „СЕС” </w:t>
      </w:r>
      <w:bookmarkStart w:id="1" w:name="_Ref374211570"/>
      <w:bookmarkStart w:id="2" w:name="_Ref374198256"/>
      <w:bookmarkEnd w:id="0"/>
      <w:r>
        <w:rPr/>
        <w:t>;</w:t>
      </w:r>
    </w:p>
    <w:p>
      <w:pPr>
        <w:pStyle w:val="Normal"/>
        <w:ind w:firstLine="720"/>
        <w:jc w:val="both"/>
        <w:rPr/>
      </w:pPr>
      <w:r>
        <w:rPr/>
        <w:t>- р-л А група ІІ – при начален баланс 49 330,78 лв. крайният баланс е 62 491,15 лв. – увеличение с 26,67 % ;</w:t>
      </w:r>
    </w:p>
    <w:p>
      <w:pPr>
        <w:pStyle w:val="Normal"/>
        <w:ind w:firstLine="720"/>
        <w:jc w:val="both"/>
        <w:rPr/>
      </w:pPr>
      <w:r>
        <w:rPr/>
        <w:t>- р-л А група ІІІ – при начален баланс 106 757,71лв. крайният баланс е 142 619,10 лв. – увеличение  с 33,59 % ;</w:t>
      </w:r>
    </w:p>
    <w:p>
      <w:pPr>
        <w:pStyle w:val="Normal"/>
        <w:ind w:firstLine="720"/>
        <w:jc w:val="both"/>
        <w:rPr/>
      </w:pPr>
      <w:r>
        <w:rPr/>
        <w:t>- р-л Б група І – при начален баланс 82 069,08 лв. крайният баланс е 83 397,41 лв. - увеличение с 1,618 % ;</w:t>
      </w:r>
    </w:p>
    <w:p>
      <w:pPr>
        <w:pStyle w:val="Normal"/>
        <w:ind w:firstLine="720"/>
        <w:jc w:val="both"/>
        <w:rPr/>
      </w:pPr>
      <w:r>
        <w:rPr/>
        <w:t xml:space="preserve">- р-л Б група ІІІ – при начален баланс 146 223,78лв. крайният баланс е 192 123,94 лв. - увеличение с 31,39 %  като най голямо е увеличението  от вземания по аванси по обекти, които остават преходни през 2018 г.; </w:t>
      </w:r>
    </w:p>
    <w:p>
      <w:pPr>
        <w:pStyle w:val="Normal"/>
        <w:ind w:firstLine="720"/>
        <w:jc w:val="both"/>
        <w:rPr/>
      </w:pPr>
      <w:r>
        <w:rPr/>
        <w:t>- р-л А група ІV – при начален баланс 706 274,07 лв. крайният баланс е 1 091 123,86 лв. - увеличение с 54,49 % , като увеличение има в отчетна група бюджет поради налични преходни остатъци за капиталови обекти, които ще се реализират през 2018 г.  средствата за които са изтеглени от СЕБРА и са налични па сметката на общината на 31.12.2017 г.</w:t>
      </w:r>
    </w:p>
    <w:p>
      <w:pPr>
        <w:pStyle w:val="Normal"/>
        <w:ind w:firstLine="720"/>
        <w:jc w:val="both"/>
        <w:rPr/>
      </w:pPr>
      <w:r>
        <w:rPr/>
        <w:t>При задбалансовите активи – при начален баланс 1 525 779,19 лв., крайният е 3 033 300,02 лв.- увеличение 98,80 % 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По пасива на баланса - </w:t>
      </w:r>
      <w:r>
        <w:rPr/>
        <w:t>при начален баланс 45 526 300,64 лв., крайният баланс е 44 994 972,07 лв.- намаление 1,181 %.</w:t>
      </w:r>
    </w:p>
    <w:p>
      <w:pPr>
        <w:pStyle w:val="Normal"/>
        <w:ind w:left="90" w:firstLine="630"/>
        <w:jc w:val="both"/>
        <w:rPr/>
      </w:pPr>
      <w:r>
        <w:rPr/>
        <w:t>- р-л А  – при начален баланс 44 953 634,30 лв. крайният баланс е 43 819 746,93 лв. - намаление с 2,523 % ;</w:t>
      </w:r>
    </w:p>
    <w:p>
      <w:pPr>
        <w:pStyle w:val="Normal"/>
        <w:ind w:firstLine="720"/>
        <w:jc w:val="both"/>
        <w:rPr/>
      </w:pPr>
      <w:r>
        <w:rPr/>
        <w:t>- р-л Б група І – при начален баланс 19 768,46 лв. крайният баланс е 363 796,79 лв. – увеличение  с 1740,289 % - поет кредит от банка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- р-л Б група ІІ – при начален баланс 486 899,27лв. крайният баланс е 701 032,64 лв. – увеличение с 43,978 % </w:t>
      </w:r>
      <w:r>
        <w:rPr>
          <w:color w:val="FF0000"/>
        </w:rPr>
        <w:t>;</w:t>
      </w:r>
    </w:p>
    <w:p>
      <w:pPr>
        <w:pStyle w:val="Normal"/>
        <w:ind w:firstLine="720"/>
        <w:jc w:val="both"/>
        <w:rPr/>
      </w:pPr>
      <w:r>
        <w:rPr/>
        <w:t>- р-л Б група ІІІ – при начален баланс 65 998,61 лв. крайният баланс е 110 395,71 лв. – увеличение  с 67,270 % - от начислени провизии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При задбалансовите пасиви – при начален баланс 2 625 006,30 лв., крайният е 4 075 840,14 лв.- увеличение с  55,27 % - същото се дължи на поети  ангажименти по договори във връзка с въведен подход на задбалансово отчитане на бюджетните показатели„поети ангажименти” и „нови задължения за разходи”.</w:t>
      </w:r>
    </w:p>
    <w:p>
      <w:pPr>
        <w:pStyle w:val="Normal"/>
        <w:jc w:val="both"/>
        <w:rPr/>
      </w:pPr>
      <w:r>
        <w:rPr/>
      </w:r>
      <w:bookmarkEnd w:id="1"/>
      <w:bookmarkEnd w:id="2"/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18.Съгласно т.36.2 и т.37 от ДДС 20, към 31.12.2017 г в общината са начислени провизии за вземания и задължения. Провизията е задължение с неопределена срочност и размер. Провизията се признава, когато общината има текущо правно или конструктивно вземане или задължение, резултат от минало събитие към датата на </w:t>
      </w:r>
    </w:p>
    <w:p>
      <w:pPr>
        <w:pStyle w:val="Normal"/>
        <w:jc w:val="both"/>
        <w:rPr/>
      </w:pPr>
      <w:r>
        <w:rPr/>
        <w:t>изготвяне на ГФО, може да му се направи надеждна оценка и има вероятност за погасяване на задължението да е необходим поток от ресурс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изиите за персонал се отчитат по реда на т.19.7 от ДДС 2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определяне размера на неизползваните отпуски към 31.12.2017 г е взета база за изчисляване – м.декември 2017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рът на провизиите е определен по най-добрата оценка на разходите, необходими за погасяване на задължението и  елементите на несигурност относно времето и размера на паричните потоц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рискови вземания определяме всички вземания, отразени като балансови позиции, независимо от основанието за възникването им, за които има риск от намаляване на балансовата им стойност. Провизиите за вземания  към 31.12.2017 г са изчислени  поотделно за всяко взема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яме следните групи просрочени вземания, отразени като приход при възникването им, с изтекъл срок на издължаване, както следва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А. Редовн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довни са тези вземания при издължаването на които се спазват сроковете съгласно договорите или е налице забавяне до 30 дни. Не се начисляват провиз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Б. Трудносъбираеми взем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ва са вземания, при които са налице съществени нарушения в тяхното обслужване и е налице забава от 30 до 180 дни. Размер на провизията – 20 %  върху главница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. Несъбираеми взем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събираеми  вземания са тези със забава над 180 дни, има заведено съдебно дело срещу длъжника или има издаден изпълнителен лист в полза на общината. Размер на провизията – 50 % върху главницат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Г. Безнадеждни взема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езнадеждни са тези вземания, при които длъжникът е обявен в несъстоятелност или ликвидация или заведеното срещу него изпълнително производство е прекратено по установения законов ред, без вземането на общината да бъде удовлетворено. Размер на провизията – 100 % върху главниц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На 01.01.2017 година в баланса на общината има начислени провизии по сметка 4230 ”Провизии за бъдещи плащания на персонала” в размер на 65 998,61 лв. Това са провизии за неползвани отпуски до 31.12.2016 г. През 2017 година същите са сторнирани, съгласно разпорежданията по годишното приключване, като е дебитирана сметка 4230 и кредитирана сметка 6048 “Сторнирани разходи за провизии на персонала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ъм 31.12.2017 г са начислените и осчетоводени провизии, както следв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сметка 4230 ”Провизии за бъдещи плащания на персонала” – 110 395,71 лв., за неползвани отпуски към 31.12.2017 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сметка 4917 “Провизии за непублични вземания от местни лица”- 65 707,28</w:t>
      </w:r>
      <w:r>
        <w:rPr>
          <w:color w:val="FF0000"/>
        </w:rPr>
        <w:t xml:space="preserve"> </w:t>
      </w:r>
      <w:r>
        <w:rPr/>
        <w:t xml:space="preserve">лв., за вземания на общината от наеми и други, по правила и проценти определени със счетоводната политика на общината.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20. Към датата на изготвяне на ГФО отчетът за касовото изпълнението на бюджета за 2017 година е внесен в Общински съвет за приемане с Докладна записка вх.№ С- 624/12.02.2018 г.,  както следва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очнен план за бюджет на общината за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г в размер на  8 720 811 лв. и отчет за изпълнението 5 683 879 лв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Уточнен план в размер на 4 606 4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 и отчет за изпълнение на сметките за средства от ЕС за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г в размер на 1 124 45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очнен план за капиталови разходи за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г  в размер на  5 346 84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 и отчет за изпълнението му  519 3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в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Директор на д-я”ФСД”-                                       Кмет: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гл.счетоводител:                                                         /М.Рангелова/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/А.Трифонова/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sz w:val="28"/>
    </w:rPr>
  </w:style>
  <w:style w:type="character" w:styleId="5">
    <w:name w:val="Заглавие 5 Знак"/>
    <w:basedOn w:val="Style12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2TimesNewRomanBoldChar">
    <w:name w:val="Heading 2 + Times New Roman Bold Char"/>
    <w:qFormat/>
    <w:rPr>
      <w:b/>
      <w:bCs/>
      <w:kern w:val="2"/>
      <w:sz w:val="24"/>
      <w:szCs w:val="24"/>
      <w:u w:val="single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ing2TimesNewRomanBold">
    <w:name w:val="Heading 2 + Times New Roman Bold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cs="Times New Roman"/>
      <w:kern w:val="2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42:00Z</dcterms:created>
  <dc:creator>User</dc:creator>
  <dc:description/>
  <cp:keywords/>
  <dc:language>en-US</dc:language>
  <cp:lastModifiedBy>user</cp:lastModifiedBy>
  <dcterms:modified xsi:type="dcterms:W3CDTF">2018-02-13T13:32:00Z</dcterms:modified>
  <cp:revision>1704</cp:revision>
  <dc:subject/>
  <dc:title/>
</cp:coreProperties>
</file>